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ЦЕНТРАЛЬНЫЙ КАВКАЗ СКВОЗЬ ПРИЗМУ РЕГИОНАЛЬНОЙ БЕЗОПАСНОСТИ: ОСНОВНЫЕ ОСОБЕННОСТИ РАЗВИТИЯ СФЕРЫ БЕЗОПАСНОСТИ В ЭТОМ РЕГИОНЕ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Spacing"/>
        <w:widowControl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асимо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de-D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de-DE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de-DE"/>
        </w:rPr>
        <w:t>.</w:t>
      </w:r>
    </w:p>
    <w:p>
      <w:pPr>
        <w:pStyle w:val="NoSpacing"/>
        <w:widowControl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агистр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de-DE"/>
        </w:rPr>
        <w:t>, Georg-August-Universität Göttingen,</w:t>
      </w:r>
    </w:p>
    <w:p>
      <w:pPr>
        <w:pStyle w:val="NoSpacing"/>
        <w:widowControl w:val="false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. Гёттинген, Германия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Центральный Кавказ как географический термин стал достаточно недавно использоваться в академической среде. Этот регион, который охватывает три независимые Кавказские республики, а также часть территории Российской Федерации, можно рассмотреть через призму региональной системы безопасности, в появлении которого стало образование самостоятельных субъектов и взаимосвязь с другими главными внешними акторами Кавказского региона. Автор этой работы фокусирует свое внимание на формировании региональной сферы безопасности Кавказского региона, которое в первую очередь определяется вмешательством и влиянием великих держав, и внутренним региональным противоборством. Оценивая возможности обеспечения безопасности Центрального Кавказа, возникает вопрос, который не потерял свою актуальность и по сей день: на сколько реально сотрудничество государств региона для обеспечения общей безопасности? И реально ли это? Так с распадом СССР в регионе возникли проблемы, которые не нашли своего разрешения до сегодняшнего дня. Одной из таких проблем можно назвать армяно-азербайджанский, нагорно-карабахский, а также кофликты в Грузии - Южной Осетии и Абхазии. Необходимо отметить, что безопасность подразделяется на несколько категорий. Рассматривая обеспечение безопасности Центрального Кавказа, надо подробно разобрать её такие сферы как: </w:t>
      </w:r>
    </w:p>
    <w:p>
      <w:pPr>
        <w:pStyle w:val="Heading2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ru-RU"/>
        </w:rPr>
        <w:t>военно-политическая;</w:t>
      </w:r>
    </w:p>
    <w:p>
      <w:pPr>
        <w:pStyle w:val="NoSpacing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энергетическая; </w:t>
      </w:r>
    </w:p>
    <w:p>
      <w:pPr>
        <w:pStyle w:val="NoSpacing"/>
        <w:widowControl w:val="false"/>
        <w:numPr>
          <w:ilvl w:val="0"/>
          <w:numId w:val="2"/>
        </w:numPr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фера транснациональных угроз.</w:t>
      </w:r>
    </w:p>
    <w:p>
      <w:pPr>
        <w:pStyle w:val="NoSpacing"/>
        <w:widowControl w:val="false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собенности военно-политической сферы безопасности в регионе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Уровень безопасности в регионе в первую очередь определяется тем, что он привлекает к себе внимание многих стран мира своим геополитическим и геостратегическим положением, а также обладанием богатых природных ресурсов. Здесь правильно было бы показать геополитическую- и стратегическую позицию Зб. Бжезинского: «А коль скоро надежный доступ к энергоносителям по разумным ценам жизненно важен для трех наиболее динамичных в экономическом отношении регионов Северной Америки, Европы и Восточной Азии, стратегическое господство над этой зоной, пусть даже замаскированное соглашениями о сотрудничестве, было бы определяющим с точки зрения мировой гегемонии преимуществом»[3; 102] Так называемые «соглашения о сотрудничесве» после распада СССР стало актуальным, когда во всем постсоветском пространстве существовал «силовой вакуум», который стал заполняться новыми игроками в данном регионе. В этот период «третьи страны» старались навязать свои «услуги» новообразованным государствам Кавказского региона. При этом не надо забывать, что безопасность зависит от успехов или неудач сотрудничества всех государств в экономическом и политическом развитии более широкого региона, и обеспечении его стабильности. «Кавказ — это регион, однако прежде всего это комплекс безопасности: национальная безопасность ни одного из кавказских государств не может реально рассматриваться изолированно от национальной безопасности двух других. Что же касается региональных держав (России, Турции и Ирана. — Дж.Э.), безопасность Кавказа непосредственно влияет на их национальную безопасность, что свидетельствует об их включенности в комплекс безопасности.» [12] Россия, Турция и Иран как естественные внешние акторы Центрального Кавказа преследуют определенные интересы в безопасности в регионе, а точнее взаимозависимость с государствами Кавказа[12]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Здесь было бы правильно дать оценку позиции внутренних игроков по отношению к региональным державам. Азербайджан вместе с Грузией и Турцией стараются координировать прозападную внешнюю политику. [14; 5] Но если в случае Азербайджана мы можем заметить сбалансированную внешнюю политику между Западом и Россией, то Грузия однозначно проводит прозападную политику. Война в 2008 году между Россией и Грузией еще более ускорило проникновение внешнего нерегионального игрока в лице США, но это не значит, что Россия потеряла статус как доминирующей региональной державы, наоборот это событие стало сигналом для Запада, который последние годы активировал свою деятельность на пути проникновения в военно-политическую сферу. Армения, хотя и старается проводить сбалансированную внешнюю политику, но все же склонна координировать свое сотрудничество с Россией и Ираном. Немаловажную роль в этом направлении играет географическое положение страны, где у Армении не остаётся выбора, как сотрудничать с вышеупомянутыми региональными державами.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Разнобой внутренних игроков Центрального Кавказа в координации своей внешней политики становится одним из решающих в формировании военно-политической сферы безопасности рассматриваемого региона и служит проникновению как региональных, так и нерегиональных держав, которые преследуют свои интересы в обеспечении региональной безопасности. Но к сожалению, вмешательство «третьих стран» и навязывание «соглашения о сотрудничестве» не всегда имеют успех и порой могут служить дестабилизирующим фактором в региональной сфере безопасности. Как отмечает А. Гушер «…часто, в спорные и неурегулированные зоны и сферы двухсторонних отношений вторгаются третьи страны, и это нередко приводит к интернационализации этих межгосударственных разногласий и к еще большему усложнению задач по их урегулированию».[6] В действительности - это оправдало себя на практике и посредничество государств или же третьих субъектов международного характера практически ведет к неразрешенности спорных вопросов.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ссматривая особенность развития сфер безопасности в Каспийском регионе можно выделить следующие аспекты: «1.Внутренние структурные социально-экономические проблемы, например: этнические и религиозные конфликты, экономические, экологические кризисы и слабая политическая стабильность в каждой из этих стран; 2. стратегическое соревнование между региональными, западными и транснациональными силами; и 3. слабая технология и инфраструктура.» [13] Исходя из этого военно-политическая сфера безопасности Кавказского региона, в целом характеризуется нестабильностью. В её нестабильности немаловажную роль играет вмешательство сил извне, что дестабилизирует положение всего региона. Центральный Кавказ, который представляет собой территорию трех межэтнических конфликтов, является одним из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иболее проблемных регионов мира. «[…]Кавказский регион — один из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амых милитаризованных регионов 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овременном мире. Расположенные здесь независимые государства обладают военным потенциалом, сравнимым с потенциалом средней европейской страны. Помимо военного потенциала трех признанных международным сообществом государств существуют военные машины трех непризнанных образований. Помимо непризнанных государств 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ерритории Кавказа существовали 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уществуют ныне неконтролируемые территории, н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имеющие даже непризнанных государственных институтов. К таковым можно отнести Кодорское ущелье ("Абхазская Сванетия").»[9] Существующая неравномерность в распределении силовых потенциалов и существующая борьба за сохранения своей безопасности посредсвом увеличения силы, является основополагающим структурным симулятором угроз в рассматриваемом регионе.[10; 23] При этом неспособность прийти к консенсусу государств Центральгого Кавказа, делает невозможным разрешения выше поставленных целей и задач. Это наоборот упрощает проникновения третьей стороны, что в свою очередь усугубляет положение и военно-политический сектор безопасности становится более уязвимым. Если рассмотреть хотя бы два пункта, которые были выше указаны Ч. Бленди, станет ясно, насколько эффективно происходит сотрудничество в этой сфере безопасности.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 качестве нерегиональных держав, которые очень активно принимают участие в военно-политической сфере безопасности Кавказского региона, можно назвать США и ЕС. Западные игроки стремятся укрепить свою позицию в военно-политичексой сфере безопасности этого региона, после чего открывается доступ к транспортно-энергетическим проектам, который затрагивает энергетическую сферу безопасности обеих сторон.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просы энергетической безопасности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ужно отметить, что энергетическая безопасность напрямую взаимозависима от развития в военно-политическом секторе. Поэтому государства Центрального Кавказа стремятся проводить сбалансированную политику по отношению к основным игрокам региона. Эта сфера играет немаловажную роль в обеспечении безопасности других сфер. А. Дрождинина, и В.В. Гетманов рассматривают взаимосвязанность энергетики и сферы безопасности и её зависимости от различных факторов, а также случаев, когда национальные государства не в состоянии контролировать эту сферу: «Во-первых, энергетическая безопасность органически включена в систему национальной безопасности страны вместе с такими составляющими как обеспечение обороноспособности, поддержание социального мира в обществе, защита от экологических бедствий и т.д.. Во-вторых, без энергетической безопасности не может быть ни устойчивого производства, ни гарантированного потребления энергии, что является непременным условием выживания, функционирования и развития экономики любой страны. Поэтому отставание в темпах экономического развития государства ведет к подрыву, в том числе, и энергетической безопасности».[ 8;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44]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ак видно энергетическая безопасность занимает важную позицию в сфере безопасности всего региона. Но ее обеспечение наталкивается на ряд нерешенных проблем в Центральном Кавказе. В качестве примера можно привести военные конфликты. Эти конфликты ограничивают регион от ряда привлекательных проектов, а также становится камнем преткновения в обеспечении как энергетической, так и экологической безопасности. В результате существующих проблем в военно-политической сфере безопасности, энергетический сектор стран Кавказского региона находится под угрозой. Несотрудничество Армении с другим внутренним актором этого региона (Азербайджаном) в военно-политическом секторе безопасности, послужило отстранения первого от ряда привлекательных транспортно-энергетических проектов. Война в Грузии в 2008 году еще более усугубила данную проблему. Как отмечает Р. Гилпин: «Неравномерное экономическое развитие, способствует тому, что безопасность одних государств увеличивается, тогда как безопасность других уменьшается» [11; 24]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Энергетическая политика в Кавказском регионе определяется спросом и заинтересованностью Запада, в целях обеспечения своей безопасности. Как уже выше было отмечено со стороны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Amineh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, «слабая инфраструктура и технология, а также конфликтогенность»[13] региона могут служить тормозящим фактором на пути реализации ряда транспортно-энергетических проектов, которые в свою очередь затрагивают экономическую безопасность Центрального Кавказа, главным образом Азербайджан.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бразование новых региональных субсистем на примере Центрального Кавказа (Азербайджан, Армения и Грузия) и Центральной Азии (Казахстан, Туркменистан, Кыргызстан, Узбекистан и Таджикистан), которые хотя и стали функционировать автономно друг от друга, но все же сохранили свою зависимость от России. [12] Рассматриваемые региональные субкомплексы, для обеспечения своей энергетической безопасности должны прийти к консенсусу о транспортировки энергоресурсов. Центральный Кавказ является оптимальным транспортным коридором, как для Центральной Азии, так и для Западных игроков. «Благодаря своему географическому положению Кавказ постепенно превращается в связующий узел, через который будет проходить трансконтинентальная система коммуникаций, в частности планируемый трубопровод "Набукко" и ряд других. В целом же проекты эффективной системы трансъевразийских коммуникаций не представляются возможными в обход Кавказа. Наличие больших запасов энергоносителей крайне актуализирует создание эффективной системы коммуникаций для транспортировки углеводородов Каспийского региона на мировые рынки.» [7] Но необходимо учитывать, что Россия осталась единственным геополитическим игроком в регионе, который в состоянии влиять в региональном масштабе и является основным фактором безопасности в рассматриваемых субкомплексах. [12] В таком случае, каждые проекты касательно энергетических вопросов, должны найти своё одобрение со стороны Москвы. Но активная деятельность США и ЕС в военно-политической сфере безопасности Центрального Кавказа, послужило ослаблению позиции России. Как уже было отмечено ранее, Западные акторы стремятся укрепить свою позицию в военно-политическом секторе, после чего появляется возможность контроля над энергоресурсами Каспийского региона. «В целом, США явно заинтересованы не только в разработке природных ресурсов Каспийского региона, но и в недопущении доминирования РФ на данном геополитическом пространстве. Первоочередной интерес США состоит в том, чтобы не дать России приобрести здесь стабильные позиции. Вашингтон заинтересован прежде всего в том, чтобы обеспечить ситуацию, при которой ни одна держава не контролировала бы данное геополитическое пространство, а Запад имел бы к нему беспрепятственный финансово-экономический доступ.»[7] Рассматривая энергетическую безопасность Центрального Кавказа можно придти к следующему выводу:</w:t>
      </w:r>
    </w:p>
    <w:p>
      <w:pPr>
        <w:pStyle w:val="NoSpacing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а сегодняшний день в Кавказском регионе осуществлены различные транспортно-энергетические проекты. Но отсутствие безопасной атмосферы в регионе, может поставить крест на все эти проекты. </w:t>
      </w:r>
    </w:p>
    <w:p>
      <w:pPr>
        <w:pStyle w:val="NoSpacing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Формирование транспортно-энергетических проектов и безопасности в Центральном Кавказе, будет сопровождаться взаимным давлением и зависимостью. Одним словом хрупкость одного из этих аспектов может послужить причиной, провала другого.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ак уже было выше отмечено, Центральный Кавказ служит в качестве альтернативы в поставке энергоресурсов Центральной Азии, что и должно в какой-то степени определять степень формирования энергетической сферы безопасности этого региона. Но существующие военно-политические конфликты, ставят под вопрос гарантию безопасной доставки энергоресурсов. В тоже время военно-политические столкновения в Кавказском регионе, позволяют великим державам очень легко проникать в регион и устанавливать здесь своё влияние. 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2 Транснациональные угрозы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еобходимо отметить, что особую актуальность в Кавказском регионе приобретают транснациональные угрозы. Распространение оружия массового уничтожения, международный терроризм, торговля наркотиками, религиозный экстремизм, сепаратизм, вопрос экологии — все эти проблемы остаются актуальными для прикаспийских государств. Как видно данные «новые» угрозы носят глобальный характер, и наверняка для их предотвращения должны быть выработаны общие подходы. Но прежде чем рассматривать эту сферу безопасности Центрального Кавказа, нужно отметить, что она напрямую, как и энергетический сектор зависима от военно-политической сферы.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Рассматривая транснациональную сферу безопасности Кавказского региона, Чарльз Бленди выделяет следующие насущные проблемы: 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горный Карабах</w:t>
      </w:r>
    </w:p>
    <w:p>
      <w:pPr>
        <w:pStyle w:val="NoSpacing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амцхе-Джавахети</w:t>
      </w:r>
    </w:p>
    <w:p>
      <w:pPr>
        <w:pStyle w:val="NoSpacing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одолжающийся второй российско-чеченский конфликт</w:t>
      </w:r>
    </w:p>
    <w:p>
      <w:pPr>
        <w:pStyle w:val="NoSpacing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играничная связь Грузии с Чечней – Кодорское ущелье</w:t>
      </w:r>
    </w:p>
    <w:p>
      <w:pPr>
        <w:pStyle w:val="NoSpacing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анк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c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кое ущелье. [1; 52]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Как видно Бленди главный акцент делает на экстремистские объединения Кавказского региона, в дополнение можно заметить, что международный терроризм, торговля наркотиками и передача незаконного оружия, а также другие виды транснациональных угроз, в неконтролируемых территориях широко распространены, и в большинстве случаев региональные державы стремятся использовать этот фактор, как решающий, в целях удовлетворения своих интересов.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Страны Кавказского региона стремятся внести свой вклад в формирования стабильности и безопасности всего региона. После обретения независимости, страны региона начали проводить реформы в политической и экономической сфере. Политическая и экономическая стабильность того или иного региона может служить основой предотвращения транснациональных угроз.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тоже время реализация нетрадиционных угроз маловероятна в странах, где присутствуют стабильные и эффективные политические режимы. На сегодняшний день в борьбе с организованной преступностью и другими видами транснациональных угроз, важную роль играет международное сотрудничество. Учитывая то, что почти все кавказские государства имеют дело с таким видом угроз, то сотрудничество государств помогло бы устранить выше поставленные задачи. Но по объективным и субъективным причинам это сотрудничество становится невозможным. «Возникновении и распространении терроризма и экстремизма определенную значимость играют государственно-политический и геополитический факторы. Существующие противоречия и конфликты между некоторыми странами способствуют повышению интереса государств к использованию терроризма и экстремизма с целью ослабления противоборствующей стороны […] ».[2]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Если рассмотреть на примерах угрозы транснационального характера, то можно заметить, что некоторые из них присутствуют в независимых государствах и находят оплот или со стороны центральной власти или же извне. (Нагорный Карабах, Абхазия и Южная Осетия и т.д.). Такого рода незаконные образования могут быть центром развития международного терроризма, формирования организованной преступности, развития сепаратизма в близлежащих территориях и распространения наркотиков. «Это зона молодых динамично развивающихся социумов. Да и ислам как доминирующая в регионе религия находится в поре своей юности с присущим ей максимализмом, разношерстностью и экстремизмом. Это зона активного соприкосновения двух великих цивилизаций — православно-славянской и исламской. В сочетании это порождает “гремучую этно-религиозно-политическую смесь”, которая во многом и представляет этот регион на политической карте мира».[4]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ругой значительной проблемой в этой сфере можно назвать экологическую проблему всего региона. Здесь, как и в других секторах безопасности, целесообразно было бы сотрудничество между странами региона. В тоже время необходимо отметить, что осуществление ряда региональных транспортно-энергетических проектов напрямую зависит от экологической безопасности. Как отмечает Вагиф Гусейнов : «….без решения экологических проблем защиты и сохранения морской среды, имея в виду ресурсный аспект и значение бассейна для экологической безопасности региона, осуществление промышленной разработки нефтегазовых месторождений Каспия было бы крайне безответственным шагом.» [5; 283]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 распадом СССР многие независимые государства столкнулись с этническими и политическими конфликтами, которые не нашли своё разрешение до сегодняшнего дня. Сепаратизм, поддерживаемый со стороны центральной власти или извне, влечет к кровавым конфликтам и ведёт в тупик. В таком случае разрешение такого рода конфликтов затягивается на длительный период, где роль посредничества теряет свою силу. В тоже время сепаратизм и конфликтогенность региона ставит под вопрос реализованные и планируемые транспортно-энергетические проекты в Каспийском регионе, который органически связан с Центральным Кавказом. Если учитывать, что развитие международного терроризма, а также торговля наркотиками и незаконным оружием в большинстве случаев широко распространяется в слабо контролируемых или же неконтролируемых территориях, тогда Кавказский регион может считаться очагом такого вида угрозы. При всём этом устранение транснациональных угроз в Каспийском регионе напрямую зависит от сотрудничества всех государств, в рассматриваемом регионе. Но отсутствие принципов уважения взаимных интересов и внутреннее региональное противоборство становится главным препятствующим фактором на пути устранения транснациональных угроз.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аким образом, международный терроризм и другие виды нетрадиционных угроз могут быть катализатором для кавказских и прикаспийских государств на пути сотрудничества, и это позволит выработать единую структуру борьбы.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ЗАКЛЮЧЕНИЕ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 распадом СССР в Кавказском регионе произошел ряд геополитических изменений, которые привели к возникновению новых независимых государств. Новые независимые государства стремились проводить суверенную политику и распространить свои права на природные богатства. Но проведения полной независимой политики стран Центрального Кавказа наталкивался на ряд неразрешенных вопросов, которые актуальны и на сегодняшний день. Здесь может идти речь об уязвимости в военно-политическом и экологическом секторе безопасности, что в свою очередь может поставить под угрозу и энергетический сектор.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ак было уже отмечено, распад СССР послужил причиной изменения геополитического расклада в Кавказском регионе. «Вакуум» созданный в этот период фактически стал заполняться Западными странами, в особенности США, которые и на сегодняшний день имеют в этом регионе свои национальные интересы. Но образование новых независимых государств, сопровождалось возникновением рядом проблем, которые сразу же дали о себе знать. 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а сегодняшний день страны Центрального Кавказа активно принимают участие в интеграции в мировую экономику. Эта инициатива тепло приветствуется со стороны Западных государств, которые сами заинтересованы в обеспечении своей энергетической безопасности. В тоже время в Кавказском регионе сталкиваются геополитические интересы великих держав. Хотя Западные государства не являются игроками в Каспийском регионе, всё же они стремятся укрепиться здесь, чтобы противодействовать амбициям России, а также сдерживать иранский режим. США прекрасно понимают, что Россия все еще имеет свои амбиции и в любой удобный момент, будет стремиться вернуть утраченные экономические и военно-политические позиции в Кавказском регионе. США предпринимают всякие меры, чтобы полностью ослабить экономическое присутствие России в регионе и перетянуть государства Центрально Кавказа на свою сторону. Судя по проектам, которые осуществлены и планируются в ближайшем будущем реализоваться, то можно говорить о целенаправленной политики Запада. Таким образом, каждая страна заинтересованная в Кавказском регионе, стремится удовлетворить свои как экономические интересы, так и укрепиться в военно-политической сфере. Но при реализации своих политических интересов, Западные страны сталкиваются с жизненными интересами России, Ирана, Турции, Китая, что в свою очередь затрудняет реализацию интересов первых. 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ценивая формирование безопасности в Кавказском регионе, можно прийти к следующему выводу: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енно-политический, энергетический и транснациональный сектора безопасности Каспийского региона взаимозависимы и каждый из них на сегодняшний день уязвим. Ряд неразрешенных военно-политических конфликтов, вопрос определения статуса Каспийского моря, сепаратизм, экологическая проблема и т.д. могут служить наглядными примерами.</w:t>
      </w:r>
    </w:p>
    <w:p>
      <w:pPr>
        <w:pStyle w:val="NoSpacing"/>
        <w:widowControl w:val="false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общем геополитическое значение Кавказского региона, как одного из важных геостратегических и геоэкономических неуклонно будет возрастать, и здесь постоянно будут сталкиваться жизненные интересы великих держав, что в свою очередь будет препятствием на пути консолидации и сотрудничества всех стран региона. </w:t>
      </w:r>
    </w:p>
    <w:p>
      <w:pPr>
        <w:pStyle w:val="NoSpacing"/>
        <w:widowControl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Spacing"/>
        <w:widowControl w:val="false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Список использованной литературы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Style w:val="Emphasis"/>
          <w:rFonts w:ascii="Times New Roman" w:hAnsi="Times New Roman" w:cs="BookmanOldStyle+1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Бленди Ч. </w:t>
      </w:r>
      <w:r>
        <w:rPr>
          <w:rFonts w:cs="BookmanOldStyle,Bold+1;Times New Roman" w:ascii="Times New Roman" w:hAnsi="Times New Roman"/>
          <w:bCs/>
          <w:sz w:val="28"/>
          <w:szCs w:val="28"/>
          <w:lang w:val="ru-RU"/>
        </w:rPr>
        <w:t>Кавказский</w:t>
      </w:r>
      <w:r>
        <w:rPr>
          <w:rFonts w:cs="BookmanOldStyle,Bold;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BookmanOldStyle,Bold+1;Times New Roman" w:ascii="Times New Roman" w:hAnsi="Times New Roman"/>
          <w:bCs/>
          <w:sz w:val="28"/>
          <w:szCs w:val="28"/>
          <w:lang w:val="ru-RU"/>
        </w:rPr>
        <w:t>регион</w:t>
      </w:r>
      <w:r>
        <w:rPr>
          <w:rFonts w:cs="BookmanOldStyle,Bold;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BookmanOldStyle,Bold+1;Times New Roman" w:ascii="Times New Roman" w:hAnsi="Times New Roman"/>
          <w:bCs/>
          <w:sz w:val="28"/>
          <w:szCs w:val="28"/>
          <w:lang w:val="ru-RU"/>
        </w:rPr>
        <w:t>Новые</w:t>
      </w:r>
      <w:r>
        <w:rPr>
          <w:rFonts w:cs="BookmanOldStyle,Bold;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BookmanOldStyle,Bold+1;Times New Roman" w:ascii="Times New Roman" w:hAnsi="Times New Roman"/>
          <w:bCs/>
          <w:sz w:val="28"/>
          <w:szCs w:val="28"/>
          <w:lang w:val="ru-RU"/>
        </w:rPr>
        <w:t>вызовы</w:t>
      </w:r>
      <w:r>
        <w:rPr>
          <w:rFonts w:cs="BookmanOldStyle,Bold;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BookmanOldStyle,Bold+1;Times New Roman" w:ascii="Times New Roman" w:hAnsi="Times New Roman"/>
          <w:bCs/>
          <w:sz w:val="28"/>
          <w:szCs w:val="28"/>
          <w:lang w:val="ru-RU"/>
        </w:rPr>
        <w:t>безопасности,</w:t>
      </w:r>
      <w:r>
        <w:rPr>
          <w:rFonts w:cs="BookmanOldStyle+1;Times New Roman" w:ascii="Times New Roman" w:hAnsi="Times New Roman"/>
          <w:sz w:val="28"/>
          <w:szCs w:val="28"/>
          <w:lang w:val="ru-RU"/>
        </w:rPr>
        <w:t xml:space="preserve"> Исследовательский центр по изучению конфликтов Великобритания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BookmanOldStyle;Times New Roman" w:ascii="Times New Roman" w:hAnsi="Times New Roman"/>
          <w:sz w:val="28"/>
          <w:szCs w:val="28"/>
        </w:rPr>
        <w:t>ISBN</w:t>
      </w:r>
      <w:r>
        <w:rPr>
          <w:rFonts w:cs="BookmanOldStyle;Times New Roman" w:ascii="Times New Roman" w:hAnsi="Times New Roman"/>
          <w:sz w:val="28"/>
          <w:szCs w:val="28"/>
          <w:lang w:val="ru-RU"/>
        </w:rPr>
        <w:t xml:space="preserve"> 1-904423-13-2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2002 С. 52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.Божко; Актуальные проблемы борьбы с терроризмом и иными проявлениями экстремизма в центрально-азиатском регио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http://www.nomad.su/?a=5-20040414002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Бжезинский З. Выбор: мировое господство или глобальное лидерство. М: Международные отношения, 2004. С. 102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Анатолий Гурцал; Кавказский узел "Зеркало недели" № 43 (264) 30 ноября 1999 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усейнов В.О Каспийская нефть. Экономика и геополити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ма-Пресс, 2002 С.283 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ушер А.И. Геостратегическое измерение Каспийского региона. Аналитическая записка, 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entrasi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Дарабади П. Каспийский регион в международно-геополитической систе начала </w:t>
      </w:r>
      <w:r>
        <w:rPr>
          <w:rFonts w:cs="Arial" w:ascii="Times New Roman" w:hAnsi="Times New Roman"/>
          <w:sz w:val="28"/>
          <w:szCs w:val="28"/>
          <w:lang w:val="ru-RU"/>
        </w:rPr>
        <w:t>ХХ</w:t>
      </w:r>
      <w:r>
        <w:rPr>
          <w:rFonts w:cs="Arial" w:ascii="Times New Roman" w:hAnsi="Times New Roman"/>
          <w:sz w:val="28"/>
          <w:szCs w:val="28"/>
        </w:rPr>
        <w:t>I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века, </w:t>
      </w:r>
      <w:r>
        <w:rPr>
          <w:rStyle w:val="St"/>
          <w:rFonts w:cs="Times New Roman" w:ascii="Times New Roman" w:hAnsi="Times New Roman"/>
          <w:sz w:val="28"/>
          <w:szCs w:val="28"/>
          <w:lang w:val="ru-RU"/>
        </w:rPr>
        <w:t>Общественно-политический журнал Центра политических исследований в Швеции, 2011, Том 4, Выпуск 1-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Arial" w:ascii="Times New Roman" w:hAnsi="Times New Roman"/>
            <w:sz w:val="28"/>
            <w:szCs w:val="28"/>
            <w:u w:val="none"/>
            <w:lang w:val="ru-RU"/>
          </w:rPr>
          <w:t>http://www.ca-c.org/c-g/2010/journal_rus/c-g-1-2/01.shtml</w:t>
        </w:r>
      </w:hyperlink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А.И. Дрождинина/В.В Гетманов Роль России в обеспечении глобальной энергетической Безопасности Вестник МГТУ, том 11, №2, 2008 г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C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44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>
          <w:rStyle w:val="Pubdate"/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Маркедонов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жный Кавказ: многоугольник интересов, Агентство политических новостей, </w:t>
      </w:r>
      <w:r>
        <w:rPr>
          <w:rStyle w:val="Pubdate"/>
          <w:rFonts w:cs="Times New Roman" w:ascii="Times New Roman" w:hAnsi="Times New Roman"/>
          <w:sz w:val="28"/>
          <w:szCs w:val="28"/>
          <w:lang w:val="ru-RU"/>
        </w:rPr>
        <w:t xml:space="preserve">2005-05-23 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Эйвазов Д. Безопасность Кавказа и стабильность развития Азербайджанской Республики. «Нурлан» 2004 С. 23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>
          <w:rStyle w:val="Pubdate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Эйвазов Д. Безопасность Кавказа и стабильность развития Азербайджанской Республики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Нурлан» 2004 С. 24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Эйвазов Д. Центральная Евразия сквозь призму безопасности: региональная система или подсистема? </w:t>
      </w:r>
      <w:r>
        <w:rPr>
          <w:rStyle w:val="St"/>
          <w:rFonts w:cs="Times New Roman" w:ascii="Times New Roman" w:hAnsi="Times New Roman"/>
          <w:sz w:val="28"/>
          <w:szCs w:val="28"/>
          <w:lang w:val="ru-RU"/>
        </w:rPr>
        <w:t xml:space="preserve">Общественно-политический журнал Центра политических исследований в Швеции, 2011, Том 5, Выпуск 1-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http://www.ca-c.org/c-g/2011/journal_rus/c-g-1-2/00.shtml</w:t>
        </w:r>
      </w:hyperlink>
      <w:r>
        <w:rPr>
          <w:rStyle w:val="St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de-DE"/>
        </w:rPr>
        <w:t xml:space="preserve">Parvizi A.M. Konflikt und Zusammenarbeit um die Kontrolle der Erdölressourcen im post-sowjetischen Eurasien: Rußland, Türkei und Iran, Jahrbuch für internationale Sicherheitspolitik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  <w:lang w:val="de-DE"/>
          </w:rPr>
          <w:t>Verlag E.S. Mittler &amp; Sohn GmbH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de-DE"/>
        </w:rPr>
        <w:t xml:space="preserve"> 2000</w:t>
      </w:r>
    </w:p>
    <w:p>
      <w:pPr>
        <w:pStyle w:val="NoSpacing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de-DE"/>
        </w:rPr>
        <w:t>Tchirakadze N. Der Kaspische Raum; Die geopolitische Interessenpolitik im Kaspischen Raum: Die Rolle interner und externer Akteure; Bamberg, 2007. S. 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lineRule="auto" w:line="240" w:before="280" w:after="280"/>
      <w:ind w:left="72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144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2160" w:hanging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2880" w:hanging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3600" w:hanging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4320" w:hanging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ubdate">
    <w:name w:val="pub_date"/>
    <w:basedOn w:val="Style5"/>
    <w:qFormat/>
    <w:rPr>
      <w:rFonts w:cs="Times New Roman"/>
    </w:rPr>
  </w:style>
  <w:style w:type="character" w:styleId="St">
    <w:name w:val="s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d.su/?a=5-200404140025" TargetMode="External"/><Relationship Id="rId3" Type="http://schemas.openxmlformats.org/officeDocument/2006/relationships/hyperlink" Target="http://www.centrasia.ru/" TargetMode="External"/><Relationship Id="rId4" Type="http://schemas.openxmlformats.org/officeDocument/2006/relationships/hyperlink" Target="http://www.ca-c.org/c-g/2010/journal_rus/c-g-1-2/01.shtml" TargetMode="External"/><Relationship Id="rId5" Type="http://schemas.openxmlformats.org/officeDocument/2006/relationships/hyperlink" Target="http://www.ca-c.org/c-g/2011/journal_rus/c-g-1-2/00.shtml" TargetMode="External"/><Relationship Id="rId6" Type="http://schemas.openxmlformats.org/officeDocument/2006/relationships/hyperlink" Target="http://www.bmlv.gv.at/wissen-forschung/publikationen/verlag.php?id=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3:00Z</dcterms:created>
  <dc:creator>User</dc:creator>
  <dc:description/>
  <dc:language>en-US</dc:language>
  <cp:lastModifiedBy>Admin</cp:lastModifiedBy>
  <dcterms:modified xsi:type="dcterms:W3CDTF">2012-04-17T13:54:00Z</dcterms:modified>
  <cp:revision>4</cp:revision>
  <dc:subject/>
  <dc:title>Масимов А</dc:title>
</cp:coreProperties>
</file>